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августа 2024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Сысоева А.В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оева А.В., ***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в 23 час. 50 мин Сысоев А.В. был доставлен в наркологический кабинет **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Сысоев А.В. правом на защиту не воспользовался, с протоколом согласился, вину признал полностью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слушав </w:t>
      </w:r>
      <w:r>
        <w:rPr>
          <w:sz w:val="28"/>
          <w:szCs w:val="28"/>
          <w:lang w:val="ru-RU"/>
        </w:rPr>
        <w:t>Сысоева А.В.,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ысоева А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от дата, в котором указаны обстоятельства совершённого Сысоевы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Сысоеву А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***, в котором он сообщает о выявлении факта невыполнения Сысоевым А.В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от дата, в соответствии с которым Сысоев А.В. отказался от прохождения медицинского освидетельствования. Отказ был заявлен непосредственно врачу психиатру-наркологу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Сысое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Сысоева А.В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Сысоевым А.В. своей вины, наличие на иждивении двоих малолетни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ысоеву А.В.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Сысоеву А.В.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соева А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